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G: Explanation for the difference in the after-tax profit of the first 6 months of 2017 year on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7/08/2017, Hoang Ha Joint Stock Company explained the difference in the after-tax profit of the first 6 months of 2017 year on year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after-tax profit of the first 6 months of 2016: VND 10,389,794,14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after-tax profit of the first 6 months of 2017: VND 23,797,867,45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s for the increase in profi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In 2017, the Company had the real estate revenue from the Old Specialist School proj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11:00Z</dcterms:created>
  <dc:creator>TungHacker</dc:creator>
  <dc:description/>
  <cp:keywords/>
  <dc:language>en-US</dc:language>
  <cp:lastModifiedBy>TungHacker</cp:lastModifiedBy>
  <dcterms:modified xsi:type="dcterms:W3CDTF">2017-08-21T04:13:00Z</dcterms:modified>
  <cp:revision>1</cp:revision>
  <dc:subject/>
  <dc:title>HHG: Explanation for the difference in the after-tax profit of the first 6 months of 2017 year on year</dc:title>
</cp:coreProperties>
</file>